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LISTADO DEFINITIVO DEL CORTEJO DE LA HERMANDAD EN LA CATEQUESIS PÚBLICA EL RETABLO DE NUESTRA FE”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Jaén, 15 de junio de 201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ón M. Ntro. Padre Jesús de la Pie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Pedrajas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 DE MISTE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J. Olía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. Jurado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Prie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ín Úbe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orr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esús Galá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J. Chic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Góm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el Moral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Úbeda Corrales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J. Úbeda Fernández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lderón Ortíz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Úbeda Díaz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Castro Lara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artínez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R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515"/>
        <w:gridCol w:w="1534"/>
        <w:gridCol w:w="1537"/>
        <w:gridCol w:w="1220"/>
        <w:gridCol w:w="137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Cast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an Fco. Ramíre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A. Carm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s Pegalaj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s Puli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olomé Castr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Plaz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Mol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uión de la Hdad.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 Valenzuel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 Bautist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 Solomando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ique Monte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Calderón Carmon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aya Montej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ía Peragón Sánchez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ar Úbeda Día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res Peragón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sca Beltrán Martíne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faela Hernández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ar Pedrajas Día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pita García Hermoso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ª Ángeles Corrales Rincó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bel Martínez Fuentes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nación Ruiz Sánche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quita Romero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 Quesada Jiménez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cenombre Gómez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te Olías Sol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lde Ruiz Pérez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 Rued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na Tirado Cárdenas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ús Fernández Quesad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Domingo Lanzas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Fernández Torre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el Gámez Cantero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uel Garrid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óbal Calderón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ús García Ole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dor Morillas (Diputado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ío Montej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ía José Colmenero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ia Lóp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53721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312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pt" to="422.95pt,11.4pt" stroked="t" o:allowincell="f" style="position:absolute">
              <v:stroke color="#43125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color w:val="43125F"/>
        <w:sz w:val="18"/>
        <w:szCs w:val="18"/>
      </w:rPr>
    </w:pPr>
    <w:r>
      <w:rPr>
        <w:rFonts w:cs="Book Antiqua" w:ascii="Book Antiqua" w:hAnsi="Book Antiqua"/>
        <w:color w:val="43125F"/>
        <w:sz w:val="18"/>
        <w:szCs w:val="18"/>
      </w:rPr>
    </w:r>
  </w:p>
  <w:p>
    <w:pPr>
      <w:pStyle w:val="Footer"/>
      <w:jc w:val="center"/>
      <w:rPr>
        <w:rFonts w:ascii="Book Antiqua" w:hAnsi="Book Antiqua" w:cs="Book Antiqua"/>
        <w:color w:val="43125F"/>
        <w:sz w:val="18"/>
        <w:szCs w:val="18"/>
      </w:rPr>
    </w:pPr>
    <w:r>
      <w:rPr>
        <w:rFonts w:cs="Book Antiqua" w:ascii="Book Antiqua" w:hAnsi="Book Antiqua"/>
        <w:color w:val="43125F"/>
        <w:sz w:val="18"/>
        <w:szCs w:val="18"/>
      </w:rPr>
      <w:t>Aptdo. de Correos 528 – 23080, Jaén</w:t>
    </w:r>
  </w:p>
  <w:p>
    <w:pPr>
      <w:pStyle w:val="Footer"/>
      <w:jc w:val="center"/>
      <w:rPr>
        <w:rFonts w:ascii="Book Antiqua" w:hAnsi="Book Antiqua" w:cs="Book Antiqua"/>
        <w:color w:val="43125F"/>
        <w:sz w:val="18"/>
        <w:szCs w:val="18"/>
      </w:rPr>
    </w:pPr>
    <w:r>
      <w:rPr>
        <w:rFonts w:cs="Book Antiqua" w:ascii="Book Antiqua" w:hAnsi="Book Antiqua"/>
        <w:color w:val="43125F"/>
        <w:sz w:val="18"/>
        <w:szCs w:val="18"/>
      </w:rPr>
      <w:t>www.piedadyestrella.es – hermandad@piedadyestrella.es – Tel. 644 434 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5214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46355</wp:posOffset>
          </wp:positionV>
          <wp:extent cx="72390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color w:val="43125F"/>
        <w:sz w:val="16"/>
        <w:szCs w:val="16"/>
      </w:rPr>
    </w:pPr>
    <w:r>
      <w:rPr>
        <w:rFonts w:cs="Book Antiqua" w:ascii="Book Antiqua" w:hAnsi="Book Antiqua"/>
        <w:color w:val="43125F"/>
        <w:sz w:val="16"/>
        <w:szCs w:val="16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color w:val="43125F"/>
        <w:sz w:val="16"/>
        <w:szCs w:val="16"/>
      </w:rPr>
    </w:pPr>
    <w:r>
      <w:rPr>
        <w:rFonts w:cs="Book Antiqua" w:ascii="Book Antiqua" w:hAnsi="Book Antiqua"/>
        <w:color w:val="43125F"/>
        <w:sz w:val="16"/>
        <w:szCs w:val="16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color w:val="43125F"/>
        <w:sz w:val="16"/>
        <w:szCs w:val="16"/>
      </w:rPr>
    </w:pPr>
    <w:r>
      <w:rPr>
        <w:rFonts w:cs="Book Antiqua" w:ascii="Book Antiqua" w:hAnsi="Book Antiqua"/>
        <w:color w:val="43125F"/>
        <w:sz w:val="16"/>
        <w:szCs w:val="16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color w:val="43125F"/>
        <w:sz w:val="16"/>
        <w:szCs w:val="16"/>
      </w:rPr>
    </w:pPr>
    <w:r>
      <w:rPr>
        <w:rFonts w:cs="Book Antiqua" w:ascii="Book Antiqua" w:hAnsi="Book Antiqua"/>
        <w:color w:val="43125F"/>
        <w:sz w:val="16"/>
        <w:szCs w:val="16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  <w:t>Hermandad Dominica y Cofradía de Nazarenos</w:t>
    </w:r>
  </w:p>
  <w:p>
    <w:pPr>
      <w:pStyle w:val="Header"/>
      <w:tabs>
        <w:tab w:val="clear" w:pos="8504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  <w:t>de Ntro. Padre Jesús de la Piedad, en su Sagrada</w:t>
    </w:r>
  </w:p>
  <w:p>
    <w:pPr>
      <w:pStyle w:val="Header"/>
      <w:tabs>
        <w:tab w:val="clear" w:pos="8504"/>
        <w:tab w:val="left" w:pos="3240" w:leader="none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  <w:t>Presentación al Pueblo, María Santísima de la Estrella,</w:t>
    </w:r>
  </w:p>
  <w:p>
    <w:pPr>
      <w:pStyle w:val="Header"/>
      <w:tabs>
        <w:tab w:val="clear" w:pos="8504"/>
        <w:tab w:val="left" w:pos="3240" w:leader="none"/>
        <w:tab w:val="center" w:pos="4252" w:leader="none"/>
      </w:tabs>
      <w:ind w:left="-900" w:right="5444" w:hanging="0"/>
      <w:jc w:val="center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  <w:t>Ntra. Sra. del Rosario y Santo Domingo de Guzmán</w:t>
    </w:r>
  </w:p>
  <w:p>
    <w:pPr>
      <w:pStyle w:val="Header"/>
      <w:jc w:val="right"/>
      <w:rPr>
        <w:rFonts w:ascii="Book Antiqua" w:hAnsi="Book Antiqua" w:cs="Book Antiqua"/>
        <w:b/>
        <w:b/>
        <w:color w:val="43125F"/>
        <w:sz w:val="15"/>
        <w:szCs w:val="15"/>
      </w:rPr>
    </w:pPr>
    <w:r>
      <w:rPr>
        <w:rFonts w:cs="Book Antiqua" w:ascii="Book Antiqua" w:hAnsi="Book Antiqua"/>
        <w:b/>
        <w:color w:val="43125F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2:00Z</dcterms:created>
  <dc:creator>Juan Luis</dc:creator>
  <dc:description/>
  <cp:keywords/>
  <dc:language>en-US</dc:language>
  <cp:lastModifiedBy>Juan Luis</cp:lastModifiedBy>
  <dcterms:modified xsi:type="dcterms:W3CDTF">2013-06-13T02:42:00Z</dcterms:modified>
  <cp:revision>3</cp:revision>
  <dc:subject/>
  <dc:title>Medio centenar de jóvenes disfrutan de la naturaleza y aprenden a convivir en el III Campamento de Verano de la Hermandad de la Estrella</dc:title>
</cp:coreProperties>
</file>